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WLOA – District/National Official Service Credit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credits completed per year (by December 31</w:t>
      </w:r>
      <w:r>
        <w:rPr>
          <w:b/>
          <w:vertAlign w:val="superscript"/>
        </w:rPr>
        <w:t>st</w:t>
      </w:r>
      <w:r>
        <w:rPr>
          <w:b/>
        </w:rPr>
        <w:t>)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</w:rPr>
        <w:t>Submit to VP/Service Chair</w:t>
      </w:r>
      <w:r>
        <w:rPr>
          <w:b/>
          <w:i/>
          <w:u w:val="single"/>
        </w:rPr>
        <w:t xml:space="preserve"> only when all service is completed</w:t>
      </w:r>
    </w:p>
    <w:p>
      <w:pPr>
        <w:pStyle w:val="Normal"/>
        <w:spacing w:lineRule="auto" w:line="360"/>
        <w:rPr/>
      </w:pPr>
      <w:r>
        <w:rPr>
          <w:b/>
        </w:rPr>
        <w:t>Official’s Name________________________</w:t>
        <w:tab/>
        <w:t>Date: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ating held:___________________________</w:t>
        <w:tab/>
        <w:t>Expiration Date: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s: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ntact Phone #:____________________ Email: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S</w:t>
      </w:r>
      <w:r>
        <w:rPr/>
        <w:t>ervice/s Rendered: (check all that apply and supply pertinent information)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440"/>
        <w:gridCol w:w="1620"/>
        <w:gridCol w:w="1620"/>
      </w:tblGrid>
      <w:tr>
        <w:trPr>
          <w:trHeight w:val="10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a District/National</w:t>
            </w:r>
          </w:p>
          <w:p>
            <w:pPr>
              <w:pStyle w:val="Normal"/>
              <w:ind w:left="332" w:hanging="0"/>
              <w:rPr/>
            </w:pPr>
            <w:r>
              <w:rPr>
                <w:b/>
                <w:sz w:val="22"/>
                <w:szCs w:val="22"/>
              </w:rPr>
              <w:t>Rated Official can do for SWL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 Credits per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s earn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rtifying </w:t>
            </w:r>
          </w:p>
          <w:p>
            <w:pPr>
              <w:pStyle w:val="Normal"/>
              <w:ind w:left="3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udit a district or national cli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Attend the national conven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Volunteer officiating at a play day, preseason scrimmage, or other approved ev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er candi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Participate in rating of officiating candidates at approved ev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er candi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Act as a clinician in the training of officials (field or classroo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er clinic 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Mentor a Junior, Apprentice, or Local umpire all season 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er mente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M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Hold a position of a Local Board Offic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Perform Local board committee 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 per assig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Act as an event organizer/assignor (depending on the eve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3 per ev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 Attend off Island tourna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Attend most new candidat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les classes(as per recommendation of the rules interpret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A national official may also mentor a district offici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59:00Z</dcterms:created>
  <dc:creator> </dc:creator>
  <dc:description/>
  <cp:keywords/>
  <dc:language>en-US</dc:language>
  <cp:lastModifiedBy>Rita Reagan-Redko</cp:lastModifiedBy>
  <cp:lastPrinted>2007-02-01T07:56:00Z</cp:lastPrinted>
  <dcterms:modified xsi:type="dcterms:W3CDTF">2009-05-05T13:59:00Z</dcterms:modified>
  <cp:revision>2</cp:revision>
  <dc:subject/>
  <dc:title>SWLOA – Apprentice/Local</dc:title>
</cp:coreProperties>
</file>